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5» октября 2013 г. № 28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Кельхасан Татьяны Васильевны, по адресу: Республика Марий Эл, г. Звенигово, ул. Гагарина, д. 82, кв. 39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наевой Галины Анатольевны, по адресу: Республика Марий Эл, г. Звенигово, ул. Комсомольская, д. 6, кв. 21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икифоровой Светланы Васильевны, по адресу: Республика Марий Эл, г. Звенигово, ул. Бутякова, д. 96, кв. 58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овожиловой Лии Витальевны, по адресу: Республика Марий Эл, г. Звенигово, ул. Вершинина, д. 2, кв. 10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рлова Александра Викентьевича, по адресу: Республика Марий Эл, г. Звенигово, ул. Ростовщикова, д. 31, кв. 94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ловой Светланы Рафаиловны, по адресу: Республика Марий Эл, г. Звенигово, ул. Ростовщикова, д. 31, кв. 5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8"/>
        </w:rPr>
        <w:t>- Петуховой Галины Арсентьевны, по адресу: Республика Марий Эл, г. Звенигово, ул. Гагарина, д. 78, кв. 40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олдатовой Татьяны Вячеславовны, по адресу: Республика Марий Эл, г. Звенигово, ул. Ростовщикова, д. 37, кв. 3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репова Николая Андреевича, по адресу: Республика Марий Эл, г. Звенигово, ул. Школьная, д. 13а, кв. 24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ришкова Романа Петровича, по адресу: Республика Марий Эл, г. Звенигово, ул. Охотина, д. 12, кв. 33;</w:t>
      </w:r>
    </w:p>
    <w:p>
      <w:pPr>
        <w:pStyle w:val="Normal"/>
        <w:ind w:firstLine="540"/>
        <w:jc w:val="both"/>
        <w:rPr/>
      </w:pPr>
      <w:r>
        <w:rPr>
          <w:szCs w:val="28"/>
        </w:rPr>
        <w:t>- Яковлева Ивана Павловича, по адресу: Республика Марий Эл, г. Звенигово, ул. Ростовщикова, д. 31, кв. 9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5:00Z</dcterms:created>
  <dc:creator>Maria</dc:creator>
  <dc:description/>
  <cp:keywords/>
  <dc:language>en-US</dc:language>
  <cp:lastModifiedBy>Maria</cp:lastModifiedBy>
  <cp:lastPrinted>2013-10-07T17:04:00Z</cp:lastPrinted>
  <dcterms:modified xsi:type="dcterms:W3CDTF">2013-10-22T11:45:00Z</dcterms:modified>
  <cp:revision>2</cp:revision>
  <dc:subject/>
  <dc:title>РОССИЙ ФЕДЕРАЦИЙ</dc:title>
</cp:coreProperties>
</file>